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/>
      </w:pPr>
      <w:r>
        <w:rPr>
          <w:szCs w:val="28"/>
        </w:rPr>
        <w:t>Дело № 5-822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апреля 2025 года</w:t>
        <w:tab/>
        <w:tab/>
        <w:tab/>
        <w:tab/>
        <w:tab/>
        <w:tab/>
        <w:t xml:space="preserve">          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7.27 Кодекса Российской Федерации об административных правонарушениях, в отношении Вакулиной Олеси Евгеньевны, * года рождения, уроженки г. * Тюменской области, гражданки РФ, проживающей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7.03.2025 г. в 11 часов 17 минут Вакулина О.Е., находясь в магазине «*», расположенном по адресу: пер. *, д. *, г.п. *, Сургутский район, ХМАО-Югра, совершила мелкое хищение путем кражи одной бутылки водки «Талка», объемом 0,25 литра, стоимостью 229 рублей 99 копеек, совершив тем самым правонарушение, предусмотренное ч. 1 ст. 7.27 КоАП РФ –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sz w:val="28"/>
            <w:szCs w:val="28"/>
          </w:rPr>
          <w:t>статьей 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акулина О.Е. в судебном заседании вину признала, с протоколом об административном правонарушении согласилась. От дачи объяснений отказалас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в судебное заседание не явился, извещен надлежащим образом, просил дело рассмотреть без своего учас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осмотрев видеозапись, пришел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ина Вакулиной О.Е. в совершении административного правонарушения, предусмотренного ч. 1 ст. 7.27 КоАП РФ подтверждается: протоколом об административном правонарушении от 22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 xml:space="preserve">; рапортом УУП ОП № 4 ОМВД России по Сургутскому району от 22.04.2025 г., в котором указаны обстоятельства правонарушения; сообщением оперативного дежурного ДЧ ОП № 4 ОМВД России по Сургутскому району от 04.04.2025 г. о поступившем обращении от специалиста ОЭБ «*» Г. о том, что в магазине задержали женщину, которая похитила водку; заявлением представителя потерпевшего Г., в котором просит привлечь к ответственности неизвестное лицо по факту хищения; объяснениями представителя потерпевшего Г. от 22.04.2025 г. об обстоятельствах произошедшего по факту хищения; объяснениями Вакулиной О.Е. от 22.04.2025 г. об обстоятельствах произошедшего, факт хищения подтверждает, вину признает; справкой о фактической стоимости товара, согласно которой стоимость одной бутылки водки «Талка», объемом 0,25 литра, составляет 229 рублей 99 копеек; актом контрольно-ревизионной проверки по количеству и качеству от 22.04.2025 г., согласно которому установлено отсутствие товара; приходной накладной от 30.03.2025 г.; протоком осмотра помещения, территории от 22.04.2025 г. с фототаблицей; видеозаписью, на которой зафиксирован факт хище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Вакулиной О.Е. установленной и доказанной. Суд ее действия квалифицирует по ч. 1 ст. 7.27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данные о личности Вакулиной О.Е., обстоятельства совершенного правонарушения, суд считает необходимым назначить последней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 Оснований, препятствующих назначению наказания в виде обязательных работ в отношении Вакулиной О.Е., предусмотренных ч. 3 ст. 3.13 КоАП РФ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Вакулину Олесю Евгеньевну виновной в совершении административного правонарушения, предусмотренного ч. 1 ст. 7.27 КоАП РФ и назначить наказание в виде обязательных работ сроком на 40 (сорок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Вакулиной О.Е.,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полнение данного постановления о назначении обязательных работ возложить на Сургутский отдел судебных приставов УФССП по ХМАО-Югре, в порядке, установленном </w:t>
      </w:r>
      <w:hyperlink r:id="rId26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7"/>
      <w:headerReference w:type="first" r:id="rId28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hyperlink" Target="garantf1://12056199.3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